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hadow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hadow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hadow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 w:before="100" w:after="100"/>
        <w:jc w:val="center"/>
        <w:rPr>
          <w:rFonts w:ascii="宋体" w:hAnsi="宋体" w:eastAsia="黑体" w:cs="黑体"/>
          <w:b w:val="false"/>
          <w:b w:val="false"/>
          <w:bCs w:val="false"/>
          <w:shadow/>
          <w:sz w:val="28"/>
          <w:szCs w:val="28"/>
          <w:lang w:val="en-US" w:eastAsia="zh-CN"/>
        </w:rPr>
      </w:pPr>
      <w:r>
        <w:rPr>
          <w:rFonts w:eastAsia="黑体" w:cs="黑体" w:ascii="宋体" w:hAnsi="宋体"/>
          <w:b w:val="false"/>
          <w:bCs w:val="false"/>
          <w:shadow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00" w:before="100" w:after="100"/>
        <w:jc w:val="center"/>
        <w:rPr>
          <w:rFonts w:ascii="宋体" w:hAnsi="宋体"/>
          <w:b/>
          <w:b/>
          <w:shadow/>
          <w:sz w:val="44"/>
          <w:szCs w:val="44"/>
        </w:rPr>
      </w:pPr>
      <w:r>
        <w:rPr>
          <w:rFonts w:ascii="宋体" w:hAnsi="宋体"/>
          <w:b/>
          <w:shadow/>
          <w:sz w:val="44"/>
          <w:szCs w:val="44"/>
        </w:rPr>
        <w:t>第</w:t>
      </w:r>
      <w:r>
        <w:rPr>
          <w:rFonts w:ascii="宋体" w:hAnsi="宋体"/>
          <w:b/>
          <w:shadow/>
          <w:sz w:val="44"/>
          <w:szCs w:val="44"/>
          <w:lang w:val="en-US" w:eastAsia="zh-CN"/>
        </w:rPr>
        <w:t>十</w:t>
      </w:r>
      <w:r>
        <w:rPr>
          <w:rFonts w:ascii="宋体" w:hAnsi="宋体"/>
          <w:b/>
          <w:shadow/>
          <w:sz w:val="44"/>
          <w:szCs w:val="44"/>
        </w:rPr>
        <w:t>届全国十佳文博技术产品及</w:t>
      </w:r>
      <w:r>
        <w:rPr>
          <w:rFonts w:ascii="宋体" w:hAnsi="宋体"/>
          <w:b/>
          <w:shadow/>
          <w:sz w:val="44"/>
          <w:szCs w:val="44"/>
        </w:rPr>
        <w:t>服务</w:t>
      </w:r>
      <w:r>
        <w:rPr>
          <w:rFonts w:ascii="宋体" w:hAnsi="宋体"/>
          <w:b/>
          <w:shadow/>
          <w:sz w:val="44"/>
          <w:szCs w:val="44"/>
        </w:rPr>
        <w:t>推介</w:t>
      </w:r>
    </w:p>
    <w:p>
      <w:pPr>
        <w:pStyle w:val="Normal"/>
        <w:snapToGrid w:val="false"/>
        <w:spacing w:lineRule="exact" w:line="500" w:before="100" w:after="100"/>
        <w:jc w:val="center"/>
        <w:rPr>
          <w:rFonts w:ascii="宋体" w:hAnsi="宋体"/>
          <w:b/>
          <w:b/>
          <w:shadow/>
          <w:sz w:val="44"/>
          <w:szCs w:val="44"/>
        </w:rPr>
      </w:pPr>
      <w:r>
        <w:rPr>
          <w:rFonts w:ascii="宋体" w:hAnsi="宋体"/>
          <w:b/>
          <w:shadow/>
          <w:sz w:val="44"/>
          <w:szCs w:val="44"/>
        </w:rPr>
        <w:t>活动申报书</w:t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b/>
          <w:b/>
          <w:shadow/>
          <w:sz w:val="32"/>
          <w:szCs w:val="44"/>
        </w:rPr>
      </w:pPr>
      <w:r>
        <w:rPr>
          <w:rFonts w:eastAsia="仿宋" w:cs="仿宋" w:ascii="仿宋" w:hAnsi="仿宋"/>
          <w:b/>
          <w:shadow/>
          <w:sz w:val="32"/>
          <w:szCs w:val="44"/>
        </w:rPr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sz w:val="32"/>
        </w:rPr>
      </w:pPr>
      <w:r>
        <w:rPr>
          <w:rFonts w:ascii="宋体" w:hAnsi="宋体" w:cs="宋体"/>
          <w:kern w:val="0"/>
          <w:sz w:val="32"/>
          <w:szCs w:val="32"/>
        </w:rPr>
        <w:t>申报产品：</w:t>
      </w:r>
      <w:r>
        <w:rPr>
          <w:rFonts w:cs="宋体" w:ascii="宋体" w:hAnsi="宋体"/>
          <w:kern w:val="0"/>
          <w:sz w:val="32"/>
          <w:szCs w:val="32"/>
          <w:u w:val="single"/>
        </w:rPr>
        <w:t>_____________________________</w:t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160" w:before="100" w:after="100"/>
        <w:ind w:firstLine="320"/>
        <w:rPr>
          <w:rFonts w:ascii="仿宋" w:hAnsi="仿宋" w:eastAsia="仿宋" w:cs="仿宋"/>
          <w:sz w:val="32"/>
        </w:rPr>
      </w:pPr>
      <w:r>
        <w:rPr>
          <w:rFonts w:ascii="宋体" w:hAnsi="宋体" w:cs="宋体"/>
          <w:kern w:val="0"/>
          <w:sz w:val="32"/>
          <w:szCs w:val="32"/>
        </w:rPr>
        <w:t>申报单位：</w:t>
      </w:r>
      <w:r>
        <w:rPr>
          <w:rFonts w:cs="宋体" w:ascii="宋体" w:hAnsi="宋体"/>
          <w:kern w:val="0"/>
          <w:sz w:val="32"/>
          <w:szCs w:val="32"/>
          <w:u w:val="single"/>
        </w:rPr>
        <w:t>_____________________________</w:t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sz w:val="32"/>
        </w:rPr>
      </w:pPr>
      <w:r>
        <w:rPr>
          <w:rFonts w:ascii="宋体" w:hAnsi="宋体" w:cs="宋体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tLeast" w:line="160" w:before="156" w:after="0"/>
        <w:ind w:firstLine="128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160" w:before="156" w:after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160" w:before="156" w:after="0"/>
        <w:ind w:firstLine="3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申报日期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年       月       日</w:t>
      </w:r>
    </w:p>
    <w:p>
      <w:pPr>
        <w:pStyle w:val="Normal"/>
        <w:snapToGrid w:val="false"/>
        <w:spacing w:lineRule="atLeast" w:line="160" w:before="156" w:after="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 w:before="100" w:after="100"/>
        <w:jc w:val="both"/>
        <w:rPr>
          <w:rFonts w:ascii="黑体" w:hAnsi="黑体" w:eastAsia="黑体" w:cs="仿宋"/>
          <w:shadow/>
          <w:sz w:val="30"/>
          <w:szCs w:val="30"/>
        </w:rPr>
      </w:pPr>
      <w:r>
        <w:rPr>
          <w:rFonts w:eastAsia="黑体" w:cs="仿宋" w:ascii="黑体" w:hAnsi="黑体"/>
          <w:shadow/>
          <w:sz w:val="30"/>
          <w:szCs w:val="30"/>
        </w:rPr>
      </w:r>
    </w:p>
    <w:p>
      <w:pPr>
        <w:pStyle w:val="Normal"/>
        <w:snapToGrid w:val="false"/>
        <w:spacing w:lineRule="exact" w:line="40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hadow/>
          <w:sz w:val="30"/>
          <w:szCs w:val="30"/>
        </w:rPr>
        <w:t>全国十佳文博技术产品及</w:t>
      </w:r>
      <w:r>
        <w:rPr>
          <w:rFonts w:ascii="黑体" w:hAnsi="黑体" w:eastAsia="黑体"/>
          <w:shadow/>
          <w:sz w:val="30"/>
          <w:szCs w:val="30"/>
        </w:rPr>
        <w:t>服务</w:t>
      </w:r>
      <w:r>
        <w:rPr>
          <w:rFonts w:ascii="黑体" w:hAnsi="黑体" w:eastAsia="黑体"/>
          <w:shadow/>
          <w:sz w:val="30"/>
          <w:szCs w:val="30"/>
        </w:rPr>
        <w:t>推介活动</w:t>
      </w:r>
      <w:r>
        <w:rPr>
          <w:rFonts w:ascii="黑体" w:hAnsi="黑体" w:eastAsia="黑体"/>
          <w:sz w:val="30"/>
          <w:szCs w:val="30"/>
        </w:rPr>
        <w:t>办公室</w:t>
      </w:r>
    </w:p>
    <w:p>
      <w:pPr>
        <w:pStyle w:val="Normal"/>
        <w:snapToGrid w:val="false"/>
        <w:spacing w:lineRule="exact" w:line="400" w:before="100" w:after="100"/>
        <w:jc w:val="center"/>
        <w:rPr>
          <w:rFonts w:ascii="黑体" w:hAnsi="黑体" w:eastAsia="黑体" w:cs="仿宋"/>
          <w:sz w:val="30"/>
          <w:szCs w:val="30"/>
          <w:lang w:val="en-US"/>
        </w:rPr>
      </w:pPr>
      <w:r>
        <w:rPr>
          <w:rFonts w:eastAsia="黑体" w:cs="仿宋" w:ascii="黑体" w:hAnsi="黑体"/>
          <w:sz w:val="30"/>
          <w:szCs w:val="30"/>
          <w:lang w:val="en-US" w:eastAsia="zh-CN"/>
        </w:rPr>
        <w:t>2024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100" w:after="100"/>
        <w:ind w:firstLine="2700"/>
        <w:rPr>
          <w:rFonts w:ascii="黑体" w:hAnsi="黑体" w:eastAsia="黑体" w:cs="仿宋"/>
          <w:sz w:val="30"/>
          <w:szCs w:val="30"/>
          <w:lang w:val="en-US"/>
        </w:rPr>
      </w:pPr>
      <w:r>
        <w:rPr>
          <w:rFonts w:eastAsia="黑体" w:cs="仿宋" w:ascii="黑体" w:hAnsi="黑体"/>
          <w:sz w:val="30"/>
          <w:szCs w:val="30"/>
          <w:lang w:val="en-US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申报单位基本情况表</w:t>
      </w:r>
    </w:p>
    <w:p>
      <w:pPr>
        <w:pStyle w:val="Normal"/>
        <w:snapToGrid w:val="false"/>
        <w:spacing w:lineRule="atLeast" w:line="240"/>
        <w:ind w:left="720" w:hanging="0"/>
        <w:rPr>
          <w:rFonts w:ascii="宋体" w:hAnsi="宋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宋体" w:hAnsi="宋体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15"/>
        <w:gridCol w:w="1340"/>
        <w:gridCol w:w="1343"/>
        <w:gridCol w:w="498"/>
        <w:gridCol w:w="939"/>
        <w:gridCol w:w="106"/>
        <w:gridCol w:w="126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ind w:left="-53" w:right="-53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法人证号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集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私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外资（含外资控股）</w:t>
            </w:r>
          </w:p>
          <w:p>
            <w:pPr>
              <w:pStyle w:val="Normal"/>
              <w:snapToGrid w:val="false"/>
              <w:spacing w:before="46" w:after="0"/>
              <w:rPr>
                <w:rFonts w:ascii="宋体" w:hAnsi="宋体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事业单位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________</w:t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网址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微信公众号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产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销售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97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工数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术人员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7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93"/>
        <w:jc w:val="center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before="156" w:after="93"/>
        <w:jc w:val="center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56" w:after="93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产品信息表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314"/>
        <w:gridCol w:w="2973"/>
      </w:tblGrid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产品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精度不小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0dpi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产品名称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产品型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产品单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已售数量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8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应用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选）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展示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预防性保护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多媒体和数字管理系统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安消防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不可移动文物类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服务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其他</w:t>
            </w:r>
          </w:p>
        </w:tc>
      </w:tr>
      <w:tr>
        <w:trPr>
          <w:trHeight w:val="258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产品简介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7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产品主要技术参数（非实物类产品可不填写）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产品优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创新性</w:t>
            </w:r>
            <w:r>
              <w:rPr>
                <w:rFonts w:ascii="Lingoes Unicode;Malgun Gothic Semilight" w:hAnsi="Lingoes Unicode;Malgun Gothic Semilight" w:cs="Lingoes Unicode;Malgun Gothic Semilight" w:eastAsia="Lingoes Unicode;Malgun Gothic Semilight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sz w:val="32"/>
                <w:szCs w:val="32"/>
              </w:rPr>
              <w:t>功能性、安全性描述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6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产品的应用范围</w:t>
            </w:r>
            <w:r>
              <w:rPr>
                <w:rFonts w:ascii="Lingoes Unicode;Malgun Gothic Semilight" w:hAnsi="Lingoes Unicode;Malgun Gothic Semilight" w:cs="Lingoes Unicode;Malgun Gothic Semilight" w:eastAsia="Lingoes Unicode;Malgun Gothic Semilight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sz w:val="32"/>
                <w:szCs w:val="32"/>
              </w:rPr>
              <w:t>用户情况</w:t>
            </w:r>
            <w:r>
              <w:rPr>
                <w:rFonts w:ascii="Lingoes Unicode;Malgun Gothic Semilight" w:hAnsi="Lingoes Unicode;Malgun Gothic Semilight" w:cs="Lingoes Unicode;Malgun Gothic Semilight" w:eastAsia="Lingoes Unicode;Malgun Gothic Semilight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sz w:val="32"/>
                <w:szCs w:val="32"/>
              </w:rPr>
              <w:t>市场前景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产品认证及曾获奖项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56" w:after="93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Normal"/>
        <w:snapToGrid w:val="false"/>
        <w:spacing w:before="156" w:after="93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三、其他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62" w:after="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申报单位提交申请时，应附以下资料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022" w:hanging="7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基本情况简介；</w:t>
            </w:r>
          </w:p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工商营业执照复印件；</w:t>
            </w:r>
          </w:p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近三年业绩证明；</w:t>
            </w:r>
          </w:p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主要产品技术文件（包括产品结构图</w:t>
            </w:r>
            <w:r>
              <w:rPr>
                <w:rFonts w:ascii="Lingoes Unicode;Malgun Gothic Semilight" w:hAnsi="Lingoes Unicode;Malgun Gothic Semilight" w:cs="Lingoes Unicode;Malgun Gothic Semilight" w:eastAsia="Lingoes Unicode;Malgun Gothic Semilight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工艺流程</w:t>
            </w:r>
            <w:r>
              <w:rPr>
                <w:rFonts w:ascii="Lingoes Unicode;Malgun Gothic Semilight" w:hAnsi="Lingoes Unicode;Malgun Gothic Semilight" w:cs="Lingoes Unicode;Malgun Gothic Semilight" w:eastAsia="Lingoes Unicode;Malgun Gothic Semilight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产品标准等）；</w:t>
            </w:r>
          </w:p>
          <w:p>
            <w:pPr>
              <w:pStyle w:val="Normal"/>
              <w:snapToGrid w:val="false"/>
              <w:ind w:firstLine="3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两家以上文博机构对产品的使用评价反馈证明；</w:t>
            </w:r>
          </w:p>
          <w:p>
            <w:pPr>
              <w:pStyle w:val="Normal"/>
              <w:snapToGrid w:val="false"/>
              <w:ind w:firstLine="320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由第三方检测单位出具的产品安全性检测证明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320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产品所获奖项证书</w:t>
            </w:r>
            <w:r>
              <w:rPr>
                <w:rFonts w:ascii="Lingoes Unicode;Malgun Gothic Semilight" w:hAnsi="Lingoes Unicode;Malgun Gothic Semilight" w:cs="Lingoes Unicode;Malgun Gothic Semilight" w:eastAsia="Lingoes Unicode;Malgun Gothic Semilight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认证证明的复印件</w:t>
            </w:r>
            <w:r>
              <w:rPr>
                <w:rFonts w:ascii="Lingoes Unicode;Malgun Gothic Semilight" w:hAnsi="Lingoes Unicode;Malgun Gothic Semilight" w:cs="Lingoes Unicode;Malgun Gothic Semilight" w:eastAsia="Lingoes Unicode;Malgun Gothic Semilight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3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94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ind w:firstLine="3694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声明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单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承诺遵守</w:t>
            </w:r>
            <w:r>
              <w:rPr>
                <w:rFonts w:ascii="Lingoes Unicode;Malgun Gothic Semilight" w:hAnsi="Lingoes Unicode;Malgun Gothic Semilight" w:cs="Lingoes Unicode;Malgun Gothic Semilight" w:eastAsia="Lingoes Unicode;Malgun Gothic Semilight"/>
                <w:kern w:val="0"/>
                <w:sz w:val="32"/>
                <w:szCs w:val="32"/>
              </w:rPr>
              <w:t>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全国十佳文博技术产品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服务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32"/>
                <w:szCs w:val="32"/>
              </w:rPr>
              <w:t>推介活动章程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试行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》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及推介活动相关要求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，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保证所提供的申报材料真实有效</w:t>
            </w:r>
            <w:r>
              <w:rPr>
                <w:rFonts w:ascii="Lingoes Unicode;Malgun Gothic Semilight" w:hAnsi="Lingoes Unicode;Malgun Gothic Semilight" w:cs="Lingoes Unicode;Malgun Gothic Semilight" w:eastAsia="Lingoes Unicode;Malgun Gothic Semilight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ind w:firstLine="570"/>
              <w:rPr>
                <w:rFonts w:ascii="Lingoes Unicode;Malgun Gothic Semilight" w:hAnsi="Lingoes Unicode;Malgun Gothic Semilight" w:eastAsia="Lingoes Unicode;Malgun Gothic Semilight" w:cs="Lingoes Unicode;Malgun Gothic Semilight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本单位对违反上述声明导致的后果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，愿意承担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全部经济及法律责任</w:t>
            </w:r>
            <w:r>
              <w:rPr>
                <w:rFonts w:ascii="Lingoes Unicode;Malgun Gothic Semilight" w:hAnsi="Lingoes Unicode;Malgun Gothic Semilight" w:cs="Lingoes Unicode;Malgun Gothic Semilight" w:eastAsia="Lingoes Unicode;Malgun Gothic Semilight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ind w:firstLine="570"/>
              <w:rPr>
                <w:rFonts w:ascii="Lingoes Unicode;Malgun Gothic Semilight" w:hAnsi="Lingoes Unicode;Malgun Gothic Semilight" w:eastAsia="Lingoes Unicode;Malgun Gothic Semilight" w:cs="Lingoes Unicode;Malgun Gothic Semilight"/>
                <w:kern w:val="0"/>
                <w:sz w:val="32"/>
                <w:szCs w:val="32"/>
              </w:rPr>
            </w:pPr>
            <w:r>
              <w:rPr>
                <w:rFonts w:eastAsia="Lingoes Unicode;Malgun Gothic Semilight" w:cs="Lingoes Unicode;Malgun Gothic Semilight" w:ascii="Lingoes Unicode;Malgun Gothic Semilight" w:hAnsi="Lingoes Unicode;Malgun Gothic Semilight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70"/>
              <w:rPr>
                <w:rFonts w:ascii="Lingoes Unicode;Malgun Gothic Semilight" w:hAnsi="Lingoes Unicode;Malgun Gothic Semilight" w:eastAsia="Lingoes Unicode;Malgun Gothic Semilight" w:cs="Lingoes Unicode;Malgun Gothic Semilight"/>
                <w:kern w:val="0"/>
                <w:sz w:val="32"/>
                <w:szCs w:val="32"/>
              </w:rPr>
            </w:pPr>
            <w:r>
              <w:rPr>
                <w:rFonts w:eastAsia="Lingoes Unicode;Malgun Gothic Semilight" w:cs="Lingoes Unicode;Malgun Gothic Semilight" w:ascii="Lingoes Unicode;Malgun Gothic Semilight" w:hAnsi="Lingoes Unicode;Malgun Gothic Semilight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Lingoes Unicode;Malgun Gothic Semilight" w:hAnsi="Lingoes Unicode;Malgun Gothic Semilight" w:eastAsia="Lingoes Unicode;Malgun Gothic Semilight" w:cs="Lingoes Unicode;Malgun Gothic Semilight"/>
                <w:kern w:val="0"/>
                <w:sz w:val="32"/>
                <w:szCs w:val="32"/>
              </w:rPr>
            </w:pPr>
            <w:r>
              <w:rPr>
                <w:rFonts w:eastAsia="Lingoes Unicode;Malgun Gothic Semilight" w:cs="Lingoes Unicode;Malgun Gothic Semilight" w:ascii="Lingoes Unicode;Malgun Gothic Semilight" w:hAnsi="Lingoes Unicode;Malgun Gothic Semilight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31" w:after="0"/>
              <w:ind w:firstLine="57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before="31" w:after="0"/>
              <w:ind w:firstLine="51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snapToGrid w:val="false"/>
              <w:spacing w:before="31" w:after="0"/>
              <w:ind w:right="529" w:hanging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ngoes Unicode">
    <w:altName w:val="Malgun Gothic Semilight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22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2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59:00Z</dcterms:created>
  <dc:creator>admin</dc:creator>
  <dc:description/>
  <dc:language>en-US</dc:language>
  <cp:lastModifiedBy>admin</cp:lastModifiedBy>
  <cp:lastPrinted>2024-04-22T11:11:00Z</cp:lastPrinted>
  <dcterms:modified xsi:type="dcterms:W3CDTF">2024-04-22T03:1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40E20C196475D9CFA6CC9CA88BB1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