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widowControl w:val="false"/>
        <w:bidi w:val="0"/>
        <w:spacing w:lineRule="auto" w:line="360" w:before="0" w:after="5140"/>
        <w:ind w:left="0" w:right="0" w:firstLine="7920"/>
        <w:jc w:val="center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</w:rPr>
      </w:pPr>
      <w:bookmarkStart w:id="0" w:name="bookmark5"/>
      <w:bookmarkStart w:id="1" w:name="bookmark4"/>
      <w:bookmarkStart w:id="2" w:name="bookmark3"/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72"/>
          <w:sz w:val="72"/>
          <w:szCs w:val="72"/>
          <w:vertAlign w:val="baseline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72"/>
          <w:sz w:val="72"/>
          <w:szCs w:val="72"/>
          <w:vertAlign w:val="baseline"/>
          <w:lang w:val="en-US" w:eastAsia="zh-CN"/>
        </w:rPr>
        <w:t xml:space="preserve">中华文物交流协会              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</w:rPr>
        <w:t>单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</w:rPr>
        <w:t>位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</w:rPr>
        <w:t>会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</w:rPr>
        <w:t>员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</w:rPr>
        <w:t>入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</w:rPr>
        <w:t>会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</w:rPr>
        <w:t>申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</w:rPr>
        <w:t>请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6"/>
          <w:vertAlign w:val="baseline"/>
        </w:rPr>
        <w:t>表</w:t>
      </w:r>
      <w:bookmarkEnd w:id="0"/>
      <w:bookmarkEnd w:id="1"/>
      <w:bookmarkEnd w:id="2"/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2206" w:leader="none"/>
          <w:tab w:val="left" w:pos="5791" w:leader="none"/>
        </w:tabs>
        <w:bidi w:val="0"/>
        <w:spacing w:lineRule="auto" w:line="240" w:before="0" w:after="0"/>
        <w:ind w:left="0" w:right="0" w:firstLine="170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4"/>
          <w:vertAlign w:val="baseline"/>
        </w:rPr>
        <w:t>单位名称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4"/>
          <w:vertAlign w:val="baseline"/>
        </w:rPr>
        <w:t>: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4"/>
          <w:vertAlign w:val="baseline"/>
          <w:lang w:val="en-US" w:eastAsia="zh-CN"/>
        </w:rPr>
        <w:t xml:space="preserve"> 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u w:val="single"/>
        </w:rPr>
        <w:t xml:space="preserve"> 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u w:val="single"/>
          <w:lang w:val="en-US" w:eastAsia="zh-CN"/>
        </w:rPr>
        <w:t xml:space="preserve">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sz w:val="19"/>
          <w:szCs w:val="19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sz w:val="19"/>
          <w:szCs w:val="19"/>
          <w:lang w:val="en-US" w:eastAsia="zh-CN"/>
        </w:rPr>
      </w:r>
    </w:p>
    <w:p>
      <w:pPr>
        <w:pStyle w:val="Normal"/>
        <w:widowControl w:val="false"/>
        <w:spacing w:lineRule="exact" w:line="240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widowControl w:val="false"/>
        <w:spacing w:lineRule="exact" w:line="240" w:before="19" w:after="19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0595</wp:posOffset>
                </wp:positionH>
                <wp:positionV relativeFrom="paragraph">
                  <wp:posOffset>95250</wp:posOffset>
                </wp:positionV>
                <wp:extent cx="3249930" cy="294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华文宋体" w:hAnsi="华文宋体" w:eastAsia="华文宋体" w:cs="华文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vertAlign w:val="baseline"/>
                              </w:rPr>
                              <w:t>填表时间</w:t>
                            </w:r>
                            <w:r>
                              <w:rPr>
                                <w:rFonts w:eastAsia="华文宋体" w:cs="华文宋体" w:ascii="华文宋体" w:hAnsi="华文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vertAlign w:val="baseline"/>
                              </w:rPr>
                              <w:t>:</w:t>
                            </w:r>
                            <w:r>
                              <w:rPr>
                                <w:rFonts w:eastAsia="华文宋体" w:cs="华文宋体" w:ascii="华文宋体" w:hAnsi="华文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vertAlign w:val="baseline"/>
                                <w:lang w:val="en-US" w:eastAsia="zh-CN"/>
                              </w:rPr>
                              <w:t>年      月     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3.15pt;mso-wrap-distance-left:0pt;mso-wrap-distance-right:0pt;mso-wrap-distance-top:0pt;mso-wrap-distance-bottom:0pt;margin-top:7.5pt;mso-position-vertical-relative:text;margin-left:174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华文宋体" w:hAnsi="华文宋体" w:eastAsia="华文宋体" w:cs="华文宋体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US" w:eastAsia="zh-CN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  <w:w w:val="100"/>
                          <w:position w:val="0"/>
                          <w:sz w:val="34"/>
                          <w:vertAlign w:val="baseline"/>
                        </w:rPr>
                        <w:t>填表时间</w:t>
                      </w:r>
                      <w:r>
                        <w:rPr>
                          <w:rFonts w:eastAsia="华文宋体" w:cs="华文宋体" w:ascii="华文宋体" w:hAnsi="华文宋体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  <w:w w:val="100"/>
                          <w:position w:val="0"/>
                          <w:sz w:val="34"/>
                          <w:vertAlign w:val="baseline"/>
                        </w:rPr>
                        <w:t>:</w:t>
                      </w:r>
                      <w:r>
                        <w:rPr>
                          <w:rFonts w:eastAsia="华文宋体" w:cs="华文宋体" w:ascii="华文宋体" w:hAnsi="华文宋体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  <w:w w:val="100"/>
                          <w:position w:val="0"/>
                          <w:sz w:val="34"/>
                          <w:vertAlign w:val="baselin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华文宋体" w:hAnsi="华文宋体" w:cs="华文宋体" w:eastAsia="华文宋体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  <w:w w:val="100"/>
                          <w:position w:val="0"/>
                          <w:sz w:val="34"/>
                          <w:vertAlign w:val="baseline"/>
                          <w:lang w:val="en-US" w:eastAsia="zh-CN"/>
                        </w:rPr>
                        <w:t>年      月   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4320" w:footer="0" w:bottom="3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 w:before="0" w:after="438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sz w:val="19"/>
          <w:szCs w:val="19"/>
        </w:rPr>
      </w:r>
    </w:p>
    <w:p>
      <w:pPr>
        <w:sectPr>
          <w:type w:val="nextPage"/>
          <w:pgSz w:w="11906" w:h="16838"/>
          <w:pgMar w:left="2761" w:right="2869" w:gutter="0" w:header="0" w:top="4320" w:footer="0" w:bottom="3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 w:before="0" w:after="99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6"/>
        <w:gridCol w:w="2527"/>
        <w:gridCol w:w="802"/>
        <w:gridCol w:w="739"/>
        <w:gridCol w:w="699"/>
        <w:gridCol w:w="1888"/>
      </w:tblGrid>
      <w:tr>
        <w:trPr>
          <w:trHeight w:val="828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单位名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单位性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主管部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工商注册机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证照编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注册地址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邮政编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81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360" w:before="0" w:after="0"/>
              <w:ind w:left="0" w:right="360" w:hanging="0"/>
              <w:jc w:val="right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话及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身份证号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81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联系地址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邮政编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手机号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7207" w:hRule="exac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380" w:after="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本单位简要情况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eastAsia="zh-CN"/>
              </w:rPr>
              <w:t>：</w:t>
            </w:r>
          </w:p>
        </w:tc>
      </w:tr>
    </w:tbl>
    <w:p>
      <w:pPr>
        <w:pStyle w:val="Normal"/>
        <w:widowControl w:val="false"/>
        <w:spacing w:lineRule="exact" w:line="1"/>
        <w:jc w:val="center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</w:rPr>
      </w:pPr>
      <w:r>
        <w:br w:type="page"/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3"/>
      </w:tblGrid>
      <w:tr>
        <w:trPr>
          <w:trHeight w:val="4025" w:hRule="exac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800"/>
              <w:jc w:val="left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本单位入会申请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法定代表人签字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eastAsia="zh-CN"/>
              </w:rPr>
              <w:t>（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>公章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eastAsia="zh-CN"/>
              </w:rPr>
              <w:t>）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720" w:right="0" w:hanging="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年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72" w:hRule="exac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协会理事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推荐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意见：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提交单位会员推荐信请附在表后，此处无需填写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签字：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年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45" w:hRule="exac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40" w:after="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>协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会审批意见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196" w:before="0" w:after="12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196" w:before="0" w:after="12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196" w:before="0" w:after="12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196" w:before="0" w:after="12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196" w:before="0" w:after="12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196" w:before="0" w:after="12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负责人签字：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年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77" w:hRule="exac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华文宋体" w:hAnsi="华文宋体" w:eastAsia="华文宋体" w:cs="华文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会员证编号：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年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日发证</w:t>
            </w:r>
          </w:p>
        </w:tc>
      </w:tr>
    </w:tbl>
    <w:p>
      <w:pPr>
        <w:sectPr>
          <w:type w:val="nextPage"/>
          <w:pgSz w:w="11906" w:h="16838"/>
          <w:pgMar w:left="1563" w:right="1755" w:gutter="0" w:header="0" w:top="1707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rFonts w:ascii="黑体" w:hAnsi="黑体" w:eastAsia="黑体" w:cs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入会须知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一、会员享有下列权利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3" w:name="bookmark11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bookmarkEnd w:id="3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本会的选举权、被选举权和表决权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4" w:name="bookmark12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bookmarkEnd w:id="4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参加本会活动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45" w:leader="none"/>
        </w:tabs>
        <w:bidi w:val="0"/>
        <w:spacing w:lineRule="auto" w:line="240" w:before="0" w:after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5" w:name="bookmark13"/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28"/>
          <w:vertAlign w:val="baseline"/>
        </w:rPr>
        <w:t>3</w:t>
      </w:r>
      <w:bookmarkEnd w:id="5"/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28"/>
          <w:vertAlign w:val="baseline"/>
          <w:lang w:eastAsia="zh-CN"/>
        </w:rPr>
        <w:t>.</w:t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28"/>
          <w:vertAlign w:val="baseline"/>
        </w:rPr>
        <w:t>获得本会提供的资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4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对本会工作有批评、建议和监督权利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5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入会自愿、退会自由。</w:t>
      </w:r>
      <w:bookmarkStart w:id="6" w:name="bookmark16"/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bookmarkEnd w:id="6"/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、会员履行下列义务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7" w:name="bookmark17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bookmarkEnd w:id="7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遵守本会章程，执行本会决议；</w:t>
      </w:r>
      <w:bookmarkStart w:id="8" w:name="bookmark18"/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bookmarkEnd w:id="8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维护本会的合法权益；</w:t>
      </w:r>
      <w:bookmarkStart w:id="9" w:name="bookmark19"/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bookmarkEnd w:id="9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完成本会交给的工作任务；</w:t>
      </w:r>
      <w:bookmarkStart w:id="10" w:name="bookmark20"/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End w:id="10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4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按规定交纳会费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firstLine="28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单位会员会费标准如下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firstLine="28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单位会员费                    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0000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元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firstLine="28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理事单位会员费            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000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元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firstLine="28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常务理事单位会员费    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0000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元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firstLine="28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会费按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起交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0"/>
        <w:ind w:left="0" w:right="0" w:firstLine="28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2034" w:right="2349" w:gutter="0" w:header="0" w:top="2642" w:footer="0" w:bottom="2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96"/>
      <w:szCs w:val="96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widowControl w:val="false"/>
      <w:spacing w:before="0" w:after="34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96"/>
      <w:szCs w:val="96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0" w:after="514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309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09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1:30Z</dcterms:created>
  <dc:creator>wjh</dc:creator>
  <dc:description/>
  <dc:language>en-US</dc:language>
  <cp:lastModifiedBy>温家辉</cp:lastModifiedBy>
  <dcterms:modified xsi:type="dcterms:W3CDTF">2022-10-21T06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4F8B48C34EFD9B0FD9753B5B50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